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I. Fajsz Kupa 2012</w:t>
      </w:r>
    </w:p>
    <w:p>
      <w:pPr>
        <w:pStyle w:val="Szvegtrzs2"/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rPr/>
      </w:pPr>
      <w:r>
        <w:rPr>
          <w:bCs/>
          <w:sz w:val="20"/>
        </w:rPr>
        <w:t>(A XI. Bán Jen</w:t>
      </w:r>
      <w:r>
        <w:rPr>
          <w:b w:val="false"/>
          <w:sz w:val="20"/>
        </w:rPr>
        <w:t>ő emlékverseny-sorozat 5.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ltalános Iskola Fajsz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jsz Község Önkormányzat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ogikusakk Oktatási Kulturális és Sport Közhasznú 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 megye Önkormányzata Kecskemé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az  emlék-verseny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Általános Iskola Fajs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 Fajsz, Szt. István u. 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78-368-4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12. január 21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anuár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án Jenő emlékverseny-sorozat 2011/2012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jsz, 2012 január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2465" cy="14008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00760"/>
                        <a:chOff x="0" y="0"/>
                        <a:chExt cx="5752440" cy="1400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52440" cy="140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95360" y="89640"/>
                          <a:ext cx="920160" cy="10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0960" y="0"/>
                          <a:ext cx="13716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95pt;height:110.3pt" coordorigin="0,0" coordsize="9059,2206">
              <v:rect id="shape_0" stroked="f" o:allowincell="f" style="position:absolute;left:0;top:1;width:9058;height:22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15;top:141;width:1448;height:1711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9;top:0;width:2159;height:172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extr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7:00Z</dcterms:created>
  <dc:creator>Csupor</dc:creator>
  <dc:description/>
  <cp:keywords/>
  <dc:language>en-US</dc:language>
  <cp:lastModifiedBy>Felhasználó</cp:lastModifiedBy>
  <dcterms:modified xsi:type="dcterms:W3CDTF">2012-01-12T20:16:00Z</dcterms:modified>
  <cp:revision>9</cp:revision>
  <dc:subject/>
  <dc:title>Homokmégy  Kupa  2003</dc:title>
</cp:coreProperties>
</file>